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Europa Uomo Slovensko – Odpoveď na rakovinu prostaty, - nevládne, neziskové </w:t>
      </w:r>
      <w:r>
        <w:rPr>
          <w:b/>
          <w:lang w:val="sk-SK"/>
        </w:rPr>
        <w:t>občianske</w:t>
      </w:r>
      <w:r>
        <w:rPr>
          <w:lang w:val="sk-SK"/>
        </w:rPr>
        <w:t xml:space="preserve">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3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 sa konalo v Košiciach 4. aprila 2013 o 12:30 hod v miestnosti vedeckej rady Leteckej fakulty TU v Košiciach, Rampová 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gram VZ Občianskeho združenia EUS dňa 4.4.2013 otvoril </w:t>
      </w:r>
      <w:r>
        <w:rPr>
          <w:b/>
          <w:lang w:val="sk-SK"/>
        </w:rPr>
        <w:t xml:space="preserve">Prof.Ing.Vasil Koprda, </w:t>
      </w:r>
      <w:r>
        <w:rPr>
          <w:lang w:val="sk-SK"/>
        </w:rPr>
        <w:t xml:space="preserve">prezident OZ EUS., ktorý odovzdal slovo viceprezidentovi 3.Regionálneho centra EUS, </w:t>
      </w:r>
      <w:r>
        <w:rPr>
          <w:b/>
          <w:lang w:val="sk-SK"/>
        </w:rPr>
        <w:t>Prof.Ing. Josefovi Blažekovi</w:t>
      </w:r>
      <w:r>
        <w:rPr>
          <w:lang w:val="sk-SK"/>
        </w:rPr>
        <w:t xml:space="preserve">. Ten uvítal členov OZ, sympatizantov a hostí, delegátov zo zahraničia </w:t>
      </w:r>
      <w:r>
        <w:rPr>
          <w:b/>
          <w:lang w:val="sk-SK"/>
        </w:rPr>
        <w:t xml:space="preserve">T.Rudzynskieho </w:t>
      </w:r>
      <w:r>
        <w:rPr>
          <w:lang w:val="sk-SK"/>
        </w:rPr>
        <w:t xml:space="preserve"> a </w:t>
      </w:r>
      <w:r>
        <w:rPr>
          <w:b/>
          <w:lang w:val="sk-SK"/>
        </w:rPr>
        <w:t>M.Kozlowskieho</w:t>
      </w:r>
      <w:r>
        <w:rPr>
          <w:lang w:val="sk-SK"/>
        </w:rPr>
        <w:t xml:space="preserve"> z organizácie Gladiator, Poľsko, </w:t>
      </w:r>
      <w:r>
        <w:rPr>
          <w:b/>
          <w:lang w:val="sk-SK"/>
        </w:rPr>
        <w:t>E. Buchlera</w:t>
      </w:r>
      <w:r>
        <w:rPr>
          <w:lang w:val="sk-SK"/>
        </w:rPr>
        <w:t xml:space="preserve"> z org. Prostakrebs Selbsthilfe Austria, prednášateľov</w:t>
      </w:r>
      <w:r>
        <w:rPr>
          <w:b/>
          <w:lang w:val="sk-SK"/>
        </w:rPr>
        <w:t xml:space="preserve"> Prof.L.Valanského  </w:t>
      </w:r>
      <w:r>
        <w:rPr>
          <w:lang w:val="sk-SK"/>
        </w:rPr>
        <w:t>z Urologickej kliniky UPJŠ Košice a </w:t>
      </w:r>
      <w:r>
        <w:rPr>
          <w:b/>
          <w:lang w:val="sk-SK"/>
        </w:rPr>
        <w:t>Prof.J.Klimenta</w:t>
      </w:r>
      <w:r>
        <w:rPr>
          <w:lang w:val="sk-SK"/>
        </w:rPr>
        <w:t xml:space="preserve"> z Urologickej kliniky v Martine, </w:t>
      </w:r>
      <w:r>
        <w:rPr>
          <w:b/>
          <w:lang w:val="sk-SK"/>
        </w:rPr>
        <w:t>p.I.Uhríkovú</w:t>
      </w:r>
      <w:r>
        <w:rPr>
          <w:lang w:val="sk-SK"/>
        </w:rPr>
        <w:t xml:space="preserve"> psychologičku Východoslovenského onkologického ústavu, </w:t>
      </w:r>
      <w:r>
        <w:rPr>
          <w:b/>
          <w:lang w:val="sk-SK"/>
        </w:rPr>
        <w:t>Ing.L.Slatinu</w:t>
      </w:r>
      <w:r>
        <w:rPr>
          <w:lang w:val="sk-SK"/>
        </w:rPr>
        <w:t xml:space="preserve"> z LpR Košice, </w:t>
      </w:r>
      <w:r>
        <w:rPr>
          <w:b/>
          <w:lang w:val="sk-SK"/>
        </w:rPr>
        <w:t>MUDr. A.Gajovú</w:t>
      </w:r>
      <w:r>
        <w:rPr>
          <w:lang w:val="sk-SK"/>
        </w:rPr>
        <w:t xml:space="preserve"> z LABMED Košice, </w:t>
      </w:r>
      <w:r>
        <w:rPr>
          <w:b/>
          <w:lang w:val="sk-SK"/>
        </w:rPr>
        <w:t>prof. J. Mazucha</w:t>
      </w:r>
      <w:r>
        <w:rPr>
          <w:lang w:val="sk-SK"/>
        </w:rPr>
        <w:t xml:space="preserve"> (viceprezidenta 2.Reg.centra EUS, Martin) a ostatných vzácnych host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f. Koprda informoval plénum o skone hospodárky OZ EUS</w:t>
      </w:r>
      <w:r>
        <w:rPr>
          <w:b/>
          <w:lang w:val="sk-SK"/>
        </w:rPr>
        <w:t xml:space="preserve"> paed. Jarmily Vyletovej (23.3.2013) </w:t>
      </w:r>
      <w:r>
        <w:rPr>
          <w:lang w:val="sk-SK"/>
        </w:rPr>
        <w:t>a požiadal plénum aby si uctilo jej pamiatku minutou tich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skutočnila sa voľba návrhovej komisie. Boli do nej zvolení za jednotlivé regionálne centrá: Prof.Kliment, Prof.Blažek, Prof. Koprd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zident OZ EUS informoval plenum o činosti organizácie za rok 2012: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organizovali sme Valné zhromaždenie OZ EUS na 20.marca, s lekárskou prezentáciou vynikajúcich špecialistov z urológie a kardiológie, ako aj príspevkov vážených hostí z poľskej organizácie  Gladiator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Aktívne sme sa účastnili (2 členovia) na Valnom zhromaždení strechovej organizácie EU v Larnake, na Cypre 31.okt.-3.nov. 2012, kde sa navrhla zmena legálneho umiestnenia nevládnej organizácie (NGO) EU z Milana(Taliansko) do Bruselu (Belgicko) kvôli lepšiemu kontaktu s Európskou administratívou a Európskou komisiou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častnili sme sa (zástupcovia 1.RC a 3.RC) v dňoch 7.-10.novembra, slávnostného zhromaždenia k 10. výročiu založenia poľského Gladiatora, nášho najbližšieho zahraničného spolupracovníka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stanovili sme spolu s Ligou proti rakovine stálu poradenskú službu vedenú erudovanými urológami,  s odpoveďami na písomné otázky (3.regionálne centrum – odpovedá prof. V.Valanský), alebo priamo telefonicky pre pacientov 1.RC (odpovedá prof.M.Horňá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 prvej polovine roka sme úspešne vydali (cez Vyd.Osveta sro., s finančnou podporou Novartis – onkológia) vynikajúcu knižôčku Prof.MUDr.J.Klimenta, PhD „Čo potrebujete vedieť o ochoreniach prostaty“, 72 str. V spolupráci so Sanofi-Aventis boli tieto knižôčky doručené v novembri väčšine urológom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rámci spolupráce s poľskou pacientskou organizáciou Gladiator distribuujeme členom našej organizácie štvrťročne informačný bulletin, ktorý dostávame bezúplatne a ktorý  vzhľadom k jazykovej blízkosti je užitočným zdrojom informáci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evádzkujeme internetový portál nášho OZ EUS (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>) ktorý je sústavne obohacovaný o informácie a slúži ako základný informačný kanál pre našich členov a širokú verejnosť. K dnešnému dňu je tam umiestnených okrem základných informácií viac ako osemdesiat odborných a vedeckých publikácií od vrcholných odborníkov zameraných na urologické problémy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ganizujeme jednotýždňové rekondičné pobyty pre troch onkologických pacientov do slovenských kúpeľov, v súhlase s rezolúciou VZ z roku 2011, na zlepšenie telesnej kondície našich pacientov a pre upevnenie ich vnútroklubových vzťah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Aj v tomto roku sme dali notársky zaregistrovať našu organizáciu do Notárskeho centrálneho registra určených právnických osôb dňa 4.12.2012 pod spisovou značkou NRCpo 5873/2012 ako možného  poberateľa 2 % podielu zo zaplatených daní z príjmu za zdaňovacie obdobie roka 2012. </w:t>
      </w:r>
      <w:r>
        <w:rPr/>
        <w:t>Distribujeme členom združenia príslušné tlači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lali sme do Vevey, Švajčiarsko, na 1.a 2. júna, na školenie v rámci Europa Uomo  (Masterclass 2012) pre zlepšenie kontaktov s pacientskou verejnosťou viceprezidenta Prof.J Blažeka z 3.RC E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ovali sme 2 členov nášho OZ na „Konferenciu slovenských pacientských organizácií“ konanú v Piešťanoch, zameranú na zvyšovanie zručnosti pri advokácii pacientov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Zúčastnili sme sa (1.RC a 3. RC) v spolupráci s vydavataľom Onko-magazínu a pracovníkmi rozličných TV-kanálov na zlepšovaní informovateľnosti verejnosti o Dňoch prostaty (Prostate Awareness Days, September), na tlačovej konferencii o uvedomovaní si závažnosti problémov pacientov s rakovinou prostat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Pre propagáciu EUS pracovníci 3.RC ( J.Blažek, L.Valanský) v spolupráci s bruselskou centrálou EU (E.Briers) pripravili v rámci akcie EPAD preklad materiálov do slovenčiny, ich vytlačenie a zabezpečili distribúciu po regionálnych urologických pracoviskách spolu s plagátikom, prihláškou a pozvánkou na  VZ EUS v Košiciach na 4.4.2013. Preložené materiály EPAD boli diskutované RTVS Regina a poslané do 5-tich časopisov a novín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V spolupráci s pracovníkmi televízie účastnili sme sa (Prof.V.Koprda, Doc.F.Goncalves) aktívne tlačovej konferencie „Nová nádej v liečbe pacientov s kostnými metastázami“ v Bratislave,  h.Falkensteiner, 31.5.2012, moderátor J.Zrubák., kde sme v mene pacientov požadovali o finančné úľavy pri používaní monoklonálnych protilátok v terapii bole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li sme sa (Prof.V.Koprda) v priebehu roku 2012 farmakologického Trialu : Amgen 560 s liečivom Demosumab, urologická ambulancia CUIMED, MUDr.Hladík a odb. garant  Doc.F.Goncalves, Ph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li sme sa na III.Fóre onkologických pacientov poriadanom LpR v Bratislave, 14.-15.decembra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ábore nových členov do nášho občianskeho združenia dosiahli úspech naši priatelia z Partizánskeho po zverejnení informácií o EUS  v Partizánskom Tempe. Získali sme tam nových 5 členov. Ďakuje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speli sme pri advokátovaní k úhrade nového lieku JEVTANA, registrovaného od marca 2011, ale neuvedeného v Zozname uhrádzaných liečiv, kde VšZP a.s. nesúhlasila s úhradou vzhľadom na vysokú nákladovosť liečby a doteraz nejasné strategické prínosy (júl 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mene svojich pacientov  seniorov sme takisto požadovali finančné úľavy pri používaní lieku X-MASS v urológ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iec dobrá novinka z aktualít pre prostatikov: Na obzore pred schválením FDA (US) je prostatický zdravotný index (phi), neinvazívna krvná skúška, ktorá je 2,5-krát špecifickejšia pri zisťovaní rakoviny prostaty než PSA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</w:t>
      </w:r>
      <w:r>
        <w:rPr>
          <w:b/>
          <w:lang w:val="sk-SK"/>
        </w:rPr>
        <w:t>právu o hospodárení</w:t>
      </w:r>
      <w:r>
        <w:rPr>
          <w:lang w:val="sk-SK"/>
        </w:rPr>
        <w:t xml:space="preserve"> a stave financií  v pokladni a na bežnom účte OZ EUS, prezentoval (namiesto zosnulej hospodárky organizácie p</w:t>
      </w:r>
      <w:r>
        <w:rPr>
          <w:b/>
          <w:lang w:val="sk-SK"/>
        </w:rPr>
        <w:t>. J. Výletovej) Doc.J.Vojtko</w:t>
      </w:r>
      <w:r>
        <w:rPr>
          <w:lang w:val="sk-SK"/>
        </w:rPr>
        <w:t xml:space="preserve">.  Zpráva o hospodarení bola doplnená </w:t>
      </w:r>
      <w:r>
        <w:rPr>
          <w:b/>
          <w:lang w:val="sk-SK"/>
        </w:rPr>
        <w:t>správou dozornej rady</w:t>
      </w:r>
      <w:r>
        <w:rPr>
          <w:lang w:val="sk-SK"/>
        </w:rPr>
        <w:t xml:space="preserve">, ktorú pripravili  </w:t>
      </w:r>
      <w:r>
        <w:rPr>
          <w:b/>
          <w:lang w:val="sk-SK"/>
        </w:rPr>
        <w:t>Doc.MUDr. F. Goncalvos, PhD. a  Doc.Ing. J.Vojtko,</w:t>
      </w:r>
      <w:r>
        <w:rPr>
          <w:lang w:val="sk-SK"/>
        </w:rPr>
        <w:t xml:space="preserve"> </w:t>
      </w:r>
      <w:r>
        <w:rPr>
          <w:b/>
          <w:lang w:val="sk-SK"/>
        </w:rPr>
        <w:t>PhD.</w:t>
      </w:r>
      <w:r>
        <w:rPr>
          <w:lang w:val="sk-SK"/>
        </w:rPr>
        <w:t xml:space="preserve"> Obe zprávy konštatovali, že prostriedky organizácie boli vynakladané účelne a hospodárne a predsedníctvo aj správna rada si zaslúžia absolutórium, ktoré bolo odsúhlasené plénom V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ľkým prínosom pre pacientskú aj odbornú časť základne bola nesporne prednáška </w:t>
      </w:r>
      <w:r>
        <w:rPr>
          <w:b/>
          <w:lang w:val="sk-SK"/>
        </w:rPr>
        <w:t>Prof.L.Valanského „</w:t>
      </w:r>
      <w:r>
        <w:rPr>
          <w:lang w:val="sk-SK"/>
        </w:rPr>
        <w:t>Prirodzený priebeh lokalizovaného karcinómu prostaty</w:t>
      </w:r>
      <w:r>
        <w:rPr>
          <w:b/>
          <w:lang w:val="sk-SK"/>
        </w:rPr>
        <w:t xml:space="preserve">“ , </w:t>
      </w:r>
      <w:r>
        <w:rPr>
          <w:lang w:val="sk-SK"/>
        </w:rPr>
        <w:t>ktorá poskytla množstvo cenných informácií a skúseností z popredného urologického pracoviska. Nasledujúca prednáška Prof</w:t>
      </w:r>
      <w:r>
        <w:rPr>
          <w:b/>
          <w:lang w:val="sk-SK"/>
        </w:rPr>
        <w:t xml:space="preserve">. J. Klimenta </w:t>
      </w:r>
      <w:r>
        <w:rPr>
          <w:lang w:val="sk-SK"/>
        </w:rPr>
        <w:t>oboznámila plénum s radom cenných poznatkov o „Hormonálnej liečbe hormonálne-senzitívneho karcinómu prostaty“</w:t>
      </w:r>
      <w:r>
        <w:rPr>
          <w:b/>
          <w:lang w:val="sk-SK"/>
        </w:rPr>
        <w:t>.</w:t>
      </w:r>
      <w:r>
        <w:rPr>
          <w:lang w:val="sk-SK"/>
        </w:rPr>
        <w:t xml:space="preserve"> Prednášky mali vynikajúcu odbornú úroveň, boli zdrojom poučenia, vyvolali živú diskusiu. Plénum si vypočulo aj ďalšie zaujímavé príspevky MUDr. A. Gajovej o Laboratórnych metódach v onkológii a pani I. Uhríkovej o Psychologických aspektoch liečby onkologických pacient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vystúpení odborníkov bolo plénum informované o aktivitách LpR obecne a centra pomoci LpR  Košice konkrétne paní Ing. Ľ. Slatin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elegát spolupracujúcej organizácie Spoločenstvo GLADATOR, Poľsko, </w:t>
      </w:r>
      <w:r>
        <w:rPr>
          <w:b/>
          <w:lang w:val="sk-SK"/>
        </w:rPr>
        <w:t>prezident</w:t>
      </w:r>
      <w:r>
        <w:rPr>
          <w:lang w:val="sk-SK"/>
        </w:rPr>
        <w:t xml:space="preserve">  p. </w:t>
      </w:r>
      <w:r>
        <w:rPr>
          <w:b/>
          <w:lang w:val="sk-SK"/>
        </w:rPr>
        <w:t>Tadeusz Rudzynski</w:t>
      </w:r>
      <w:r>
        <w:rPr>
          <w:lang w:val="sk-SK"/>
        </w:rPr>
        <w:t xml:space="preserve">,  oboznámil našich členov so spôsobami aktivizácie svojich členov a dosahom ich aktivít. Vyzdvihol význam časopisu GLADIATOR, informačného buletinu „ Stowarzyszenia mezczyzn s chorobami prostaty“ ,  ktorý  ich organizácia vydáva. Z láskavosti vydavateľov je tento časopis pravideľne distribuovaný aj našim členom, začo im patrí úprimná vďak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plnkové voľby do správnej a dozornej rady nebolo potrebné v tomto roku vykonať, ale je potrebné obsadiť funkciu hospodára/ pokladníka OZ EU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erom odzneli ešte  </w:t>
      </w:r>
      <w:r>
        <w:rPr>
          <w:b/>
          <w:lang w:val="sk-SK"/>
        </w:rPr>
        <w:t>ciele  OZ EUS</w:t>
      </w:r>
      <w:r>
        <w:rPr>
          <w:lang w:val="sk-SK"/>
        </w:rPr>
        <w:t xml:space="preserve">  </w:t>
      </w:r>
      <w:r>
        <w:rPr>
          <w:b/>
          <w:lang w:val="sk-SK"/>
        </w:rPr>
        <w:t>pre rok 2013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hodlá OZ EUS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Rozširovať a upevňovať </w:t>
      </w:r>
      <w:r>
        <w:rPr>
          <w:b/>
          <w:lang w:val="sk-SK"/>
        </w:rPr>
        <w:t>horizontálne prepojenie</w:t>
      </w:r>
      <w:r>
        <w:rPr>
          <w:lang w:val="sk-SK"/>
        </w:rPr>
        <w:t xml:space="preserve"> medzi ostatnými organizáciami zriadenými pre boj s rakovinou (Liga proti rakovine, SR, Arcus-onko, Cz, Europa Uomo Univerzita Brno, Urologická klinika (D.Pacík), Gladiator, Pol, Prostakrebs Austria ap.) a upevňovať </w:t>
      </w:r>
      <w:r>
        <w:rPr>
          <w:b/>
          <w:lang w:val="sk-SK"/>
        </w:rPr>
        <w:t>vertikálne prepojenie</w:t>
      </w:r>
      <w:r>
        <w:rPr>
          <w:lang w:val="sk-SK"/>
        </w:rPr>
        <w:t xml:space="preserve"> s európskymi a svetovými organizáciami (Europa Uomo, Europa Donna, ECPC, ESO, ESMO, WWPCC, EAU,  a i.) pri koordinácii spoločných akcií,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>rozširovať členskú základňu 1.RC  EUS v Bratislave , budovať regionálnu organizačnú zložku EUS v Martine, (prof.V.Kliment, prof.J.Macúch), zveľaďovať členský aktív 3.RC EUS  v Košiciach okolo  prof.Blažeka a prof.Valanského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sústavne ošetrovať portál organizácie  </w:t>
      </w:r>
      <w:hyperlink r:id="rId3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e činnosti organizácie, udržiavať doménu aj technickú obsluhu portál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podporovať activity MAC-MEP , predovšetkým  kampaň proti fajčeniu, kampaň proti zvyšovaniu incidencie CaP, zvyšovanie finančných kvót pre zdravotníctvo na boj s rakovinou rýchlejším tempom než je nárast jej incidencie v Európ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podporovať rezolúciami a vyhláseniami postupné vyrovnávanie lekárskej starostlivosti o onkologického pacienta medzi východom a západom Európy v duchu Waršawskej deklaráci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resadzovať v duchu odporúčaní konferencie United Against Cancer a v zmysle rezolúcie poslancov Európskeho parlamentu  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omáhať lekárskej časti OZ pri legitimizácii ich požiadaviek pri zdokonaľovaní lekárskej starostlivosti o pacienta s rakovinou prostat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rimerane finančným podmienkam organizovať pre pacientsku časť členskej základne rekondičné pobyty, zájazdy na združené akcie a iné aktivity, ktoré prispejú k  stmeľovaniu členov a k ich telesnej a duševnej pohod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EU-S, prihlásená u notára ako oprávnená poberateľka 2% príspevku z daní fyzických a právnických osôb, bude žiadať svojich členov a vhodných darcov o finančné príspevky k podpore svojej činnosti, (eviduje hospodár OZ EUS)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oživiť portál EUS najmä odbornými príspevkami v slovenčine,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>
          <w:lang w:val="pl-PL"/>
        </w:rPr>
      </w:pPr>
      <w:r>
        <w:rPr>
          <w:lang w:val="pl-PL"/>
        </w:rPr>
        <w:t>realizovať podnetné návrhy z diskusie na tomto fóre.</w:t>
      </w:r>
    </w:p>
    <w:p>
      <w:pPr>
        <w:pStyle w:val="Normal"/>
        <w:ind w:left="360" w:righ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t-PT"/>
        </w:rPr>
      </w:pPr>
      <w:r>
        <w:rPr>
          <w:lang w:val="pl-PL"/>
        </w:rPr>
        <w:t>Tieto ciele sú aj podstatnou časťou správy návrhovej komisie, ktorou sa valné zhromaždenie o 16:00 hod. ukončilo. S</w:t>
      </w:r>
      <w:r>
        <w:rPr>
          <w:lang w:val="pt-PT"/>
        </w:rPr>
        <w:t xml:space="preserve">právu návrhovej komisie prečítal </w:t>
      </w:r>
      <w:r>
        <w:rPr>
          <w:b/>
          <w:lang w:val="pt-PT"/>
        </w:rPr>
        <w:t>Prof. V. Koprda</w:t>
      </w:r>
      <w:r>
        <w:rPr>
          <w:lang w:val="pt-PT"/>
        </w:rPr>
        <w:t xml:space="preserve">, bola prijatá s akceptovanými pripomienkami jednomyselne. </w:t>
      </w:r>
    </w:p>
    <w:p>
      <w:pPr>
        <w:pStyle w:val="Normal"/>
        <w:jc w:val="both"/>
        <w:rPr/>
      </w:pPr>
      <w:r>
        <w:rPr>
          <w:lang w:val="pt-PT"/>
        </w:rPr>
        <w:t>Účastníci VZ konštatujú že VZ bolo pripravené zodpovedne a vyslovujú organizátorom vďaku.</w:t>
      </w:r>
    </w:p>
    <w:p>
      <w:pPr>
        <w:pStyle w:val="Normal"/>
        <w:jc w:val="both"/>
        <w:rPr/>
      </w:pPr>
      <w:r>
        <w:rPr>
          <w:lang w:val="pt-PT"/>
        </w:rPr>
        <w:t xml:space="preserve">Na  5 – 7 dňový </w:t>
      </w:r>
      <w:r>
        <w:rPr>
          <w:b/>
          <w:lang w:val="pt-PT"/>
        </w:rPr>
        <w:t>rekondičný pobyt</w:t>
      </w:r>
      <w:r>
        <w:rPr>
          <w:lang w:val="pt-PT"/>
        </w:rPr>
        <w:t xml:space="preserve"> v slovenských kúpeľoch , ktorý sa bude realizovať v prvo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lroku  v Turčianskych Tepliciach  VZ EUS odporúča vyslať týchto 3 členov: Prof. M. Mazucha 2. RC, Prof. F. Ocelíka 3.RC a Ing. M. Badinského 1.RC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l-PL"/>
        </w:rPr>
      </w:pPr>
      <w:r>
        <w:rPr>
          <w:lang w:val="pl-PL"/>
        </w:rPr>
        <w:t>Zápisnica bola prečítaná v plnom znení a jej správnosť plénom EUS jednomyselne odsúhlasená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, 4.4.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V.Koprda, prezident EUS, v.r.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M. Mazuch, člen správnej rady, v.r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J.Vojtko, člen dozornej rady, v.r.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uom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NoName</dc:creator>
  <dc:description/>
  <cp:keywords/>
  <dc:language>en-US</dc:language>
  <cp:lastModifiedBy>VK</cp:lastModifiedBy>
  <cp:lastPrinted>2013-04-02T16:09:00Z</cp:lastPrinted>
  <dcterms:modified xsi:type="dcterms:W3CDTF">2013-04-15T08:18:00Z</dcterms:modified>
  <cp:revision>2</cp:revision>
  <dc:subject/>
  <dc:title>Europa Uomo Slovensko – Odpoveď na rakovinu prostaty, - nevládne, neziskové spoločenské združenie, Bohrova 5, 851 01 Bratislav</dc:title>
</cp:coreProperties>
</file>